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888"/>
        <w:gridCol w:w="4326"/>
        <w:gridCol w:w="1065"/>
        <w:gridCol w:w="4121"/>
        <w:gridCol w:w="2720"/>
        <w:gridCol w:w="893"/>
      </w:tblGrid>
      <w:tr>
        <w:trPr>
          <w:trHeight w:val="840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世纪广场周边区域亮化工程进展情况表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计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行政区大门、贵宾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亮化提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控制价编制，评审结束后按规定发布招标公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工程全部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标段因招标异议未开工，第二标段施工完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第三标段施工完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行政区市民之家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城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展馆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城及训练馆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时空走廊、旗台、海鸥灯柱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街、济源大道两侧游园、绿化带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西区临世纪广场楼梯亮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街道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完成招标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完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尚都楼体亮化及顶部发光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花园楼体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亮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投标准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采购灯具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亮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行行长已授权，正在进行招投标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实训楼亮化提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   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完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电教楼、家属楼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亮化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完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税局亮化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准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已完成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31T10:52:00Z</cp:lastPrinted>
  <dcterms:modified xsi:type="dcterms:W3CDTF">2018-06-19T08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