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对世纪广场周边区域亮化工作进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情况的通报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本周，市督查局持续对世纪广场周边区域亮化工作跟踪督导，工作任务共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，截止目前，市地税局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施工已完成；政府投资类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、沁园街道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、职业技术学院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、总工会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正在施工；人民银行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、农业银行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项）亮化工作进展缓慢，仍在进行招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（具体进展情况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附件：世纪广场周边区域亮化工程进展情况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tbl>
      <w:tblPr>
        <w:tblW w:w="146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888"/>
        <w:gridCol w:w="4326"/>
        <w:gridCol w:w="1065"/>
        <w:gridCol w:w="4121"/>
        <w:gridCol w:w="2720"/>
        <w:gridCol w:w="893"/>
      </w:tblGrid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世纪广场周边区域亮化工程进展情况表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计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展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行政区大门、贵宾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亮化提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控制价编制，评审结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后按规定发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公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工程全部完成。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一标段计划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进场施工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标段、第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已进场施工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行政区市民之家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城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展馆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亮化提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城及训练馆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时空走廊、旗台、海鸥灯柱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街、济源大道两侧游园、绿化带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部门投资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西区临世纪广场楼梯亮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街道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完成招标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。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进入施工阶段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景尚都楼体亮化及顶部发光字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花园楼体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亮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投标准备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招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亮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行行长已授权，开始招标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实训楼亮化提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   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完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电教楼、家属楼亮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总工会亮化提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施工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税局亮化提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招标准备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开始施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已完成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31T10:52:00Z</cp:lastPrinted>
  <dcterms:modified xsi:type="dcterms:W3CDTF">2018-06-15T00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