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P0"/>
        <w:snapToGrid w:val="false"/>
        <w:spacing w:lineRule="atLeas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宋体" w:hAnsi="宋体"/>
          <w:sz w:val="44"/>
          <w:szCs w:val="44"/>
        </w:rPr>
        <w:t>2017</w:t>
      </w:r>
      <w:r>
        <w:rPr>
          <w:rFonts w:ascii="宋体" w:hAnsi="宋体" w:cs="方正小标宋简体" w:eastAsia="方正小标宋简体"/>
          <w:sz w:val="44"/>
          <w:szCs w:val="44"/>
        </w:rPr>
        <w:t>年度全市消防工作</w:t>
      </w:r>
    </w:p>
    <w:p>
      <w:pPr>
        <w:pStyle w:val="P0"/>
        <w:snapToGrid w:val="false"/>
        <w:spacing w:lineRule="atLeas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考核情况的通报</w:t>
      </w:r>
    </w:p>
    <w:p>
      <w:pPr>
        <w:pStyle w:val="P0"/>
        <w:snapToGrid w:val="false"/>
        <w:spacing w:lineRule="atLeast" w:line="60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有关单位</w:t>
      </w:r>
      <w:r>
        <w:rPr>
          <w:rFonts w:ascii="宋体" w:hAnsi="宋体" w:cs="仿宋_GB2312" w:eastAsia="仿宋_GB2312"/>
          <w:b/>
          <w:bCs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当前正值岁末年初，我市消防工作总体呈平稳状态，为全面检验和掌握各单位</w:t>
      </w:r>
      <w:r>
        <w:rPr>
          <w:rFonts w:eastAsia="仿宋_GB2312" w:cs="仿宋_GB2312" w:ascii="宋体" w:hAnsi="宋体"/>
          <w:sz w:val="32"/>
          <w:szCs w:val="32"/>
        </w:rPr>
        <w:t>2017</w:t>
      </w:r>
      <w:r>
        <w:rPr>
          <w:rFonts w:ascii="宋体" w:hAnsi="宋体" w:cs="仿宋_GB2312" w:eastAsia="仿宋_GB2312"/>
          <w:sz w:val="32"/>
          <w:szCs w:val="32"/>
        </w:rPr>
        <w:t>年全年消防工作开展情况，</w:t>
      </w:r>
      <w:r>
        <w:rPr>
          <w:rFonts w:eastAsia="仿宋_GB2312" w:cs="仿宋_GB2312" w:ascii="宋体" w:hAnsi="宋体"/>
          <w:sz w:val="32"/>
          <w:szCs w:val="32"/>
        </w:rPr>
        <w:t>2018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日至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2</w:t>
      </w:r>
      <w:r>
        <w:rPr>
          <w:rFonts w:ascii="宋体" w:hAnsi="宋体" w:cs="仿宋_GB2312" w:eastAsia="仿宋_GB2312"/>
          <w:sz w:val="32"/>
          <w:szCs w:val="32"/>
        </w:rPr>
        <w:t>日，市政府成立了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消防工作目标责任考核组，通过实地查看、查阅资料等方式对全市各镇办以及部分局委进行了考核。现将有关情况通报如下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宋体" w:hAnsi="宋体" w:cs="仿宋_GB2312" w:eastAsia="黑体"/>
          <w:b w:val="false"/>
          <w:bCs w:val="false"/>
          <w:kern w:val="2"/>
          <w:sz w:val="32"/>
          <w:szCs w:val="32"/>
        </w:rPr>
        <w:t>考核基本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在扎实推进消防工作和各项消防安全综合治理工作责任落实中，镇办消防工作总体比行业系统消防工作做的相对较好、较踏实，其中</w:t>
      </w:r>
      <w:r>
        <w:rPr>
          <w:rFonts w:ascii="宋体" w:hAnsi="宋体" w:cs="仿宋_GB2312" w:eastAsia="仿宋_GB2312"/>
          <w:b/>
          <w:bCs/>
          <w:sz w:val="32"/>
          <w:szCs w:val="32"/>
        </w:rPr>
        <w:t>思礼镇人民政府、轵城镇人民政府、济水街道办事处、北海街道办事处、玉泉街道办事处、卫计委、住建局、教育局、工商、烟草公司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家镇办、行业系统消防资料台帐相对齐全，消防工作措施落实相对较好，但其他单位消防工作仍存在不少问题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下冶镇</w:t>
      </w:r>
      <w:r>
        <w:rPr>
          <w:rFonts w:ascii="宋体" w:hAnsi="宋体" w:cs="仿宋_GB2312" w:eastAsia="仿宋_GB2312"/>
          <w:sz w:val="32"/>
          <w:szCs w:val="32"/>
        </w:rPr>
        <w:t>基础设施薄弱，硬件设施欠缺；</w:t>
      </w:r>
      <w:r>
        <w:rPr>
          <w:rFonts w:ascii="宋体" w:hAnsi="宋体" w:cs="仿宋_GB2312" w:eastAsia="仿宋_GB2312"/>
          <w:b/>
          <w:bCs/>
          <w:sz w:val="32"/>
          <w:szCs w:val="32"/>
        </w:rPr>
        <w:t>商务局</w:t>
      </w:r>
      <w:r>
        <w:rPr>
          <w:rFonts w:ascii="宋体" w:hAnsi="宋体" w:cs="仿宋_GB2312" w:eastAsia="仿宋_GB2312"/>
          <w:sz w:val="32"/>
          <w:szCs w:val="32"/>
        </w:rPr>
        <w:t>重视程度不够，各类专项治理资料不齐全；</w:t>
      </w:r>
      <w:r>
        <w:rPr>
          <w:rFonts w:ascii="宋体" w:hAnsi="宋体" w:cs="仿宋_GB2312" w:eastAsia="仿宋_GB2312"/>
          <w:b/>
          <w:bCs/>
          <w:sz w:val="32"/>
          <w:szCs w:val="32"/>
        </w:rPr>
        <w:t>水利局</w:t>
      </w:r>
      <w:r>
        <w:rPr>
          <w:rFonts w:ascii="宋体" w:hAnsi="宋体" w:cs="仿宋_GB2312" w:eastAsia="仿宋_GB2312"/>
          <w:sz w:val="32"/>
          <w:szCs w:val="32"/>
        </w:rPr>
        <w:t>未严格落实定期抽查、分析研判、教育培训、责任告知、督导问责五项制度，未主动履行消防安全行业监管责任</w:t>
      </w:r>
      <w:r>
        <w:rPr>
          <w:rFonts w:ascii="宋体" w:hAnsi="宋体" w:cs="仿宋_GB2312" w:eastAsia="仿宋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各镇、办、管委会存在的</w:t>
      </w:r>
      <w:r>
        <w:rPr>
          <w:rFonts w:ascii="宋体" w:hAnsi="宋体" w:cs="仿宋_GB2312" w:eastAsia="仿宋_GB2312"/>
          <w:color w:val="333333"/>
          <w:sz w:val="32"/>
          <w:szCs w:val="32"/>
        </w:rPr>
        <w:t>共性问题表现在：消防安全专项治理相关资料均不齐全；未推广在居民家庭、小单位、群租房、“三合一”等场所安装简易喷淋；拨付所在公安消防大队经费未达标准；未严格实施消防工作半年督导、年终考评，并将考核结果纳入领导干部政绩考评内容。各防火安全委员会成员单位</w:t>
      </w:r>
      <w:r>
        <w:rPr>
          <w:rFonts w:ascii="宋体" w:hAnsi="宋体" w:cs="仿宋_GB2312" w:eastAsia="仿宋_GB2312"/>
          <w:sz w:val="32"/>
          <w:szCs w:val="32"/>
        </w:rPr>
        <w:t>存在的</w:t>
      </w:r>
      <w:r>
        <w:rPr>
          <w:rFonts w:ascii="宋体" w:hAnsi="宋体" w:cs="仿宋_GB2312" w:eastAsia="仿宋_GB2312"/>
          <w:color w:val="333333"/>
          <w:sz w:val="32"/>
          <w:szCs w:val="32"/>
        </w:rPr>
        <w:t>共性问题表现在：</w:t>
      </w:r>
      <w:r>
        <w:rPr>
          <w:rFonts w:ascii="宋体" w:hAnsi="宋体" w:cs="仿宋_GB2312" w:eastAsia="仿宋_GB2312"/>
          <w:sz w:val="32"/>
          <w:szCs w:val="32"/>
        </w:rPr>
        <w:t>未严格落实定期抽查、分析研判、教育培训、责任告知、督导问责五项制度；未制定本行业《消防安全管理标准》和《消防检查要点》；本单位制定的消防宣传计划未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考核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在考核中发现的问题也较为突出，主要有以下几个方面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个别基层单位和行业部门工作落实仍不到位</w:t>
      </w:r>
      <w:r>
        <w:rPr>
          <w:rFonts w:ascii="宋体" w:hAnsi="宋体" w:cs="楷体_GB2312" w:eastAsia="楷体_GB2312"/>
          <w:bCs/>
          <w:sz w:val="32"/>
          <w:szCs w:val="32"/>
        </w:rPr>
        <w:t>。</w:t>
      </w:r>
      <w:r>
        <w:rPr>
          <w:rFonts w:ascii="宋体" w:hAnsi="宋体" w:cs="仿宋" w:eastAsia="仿宋_GB2312"/>
          <w:sz w:val="32"/>
          <w:szCs w:val="32"/>
        </w:rPr>
        <w:t>在市政府层面，能够迅速响应上级部署，扎实开展排查整治工作，但街道、镇以下行动较为缓慢，一些街道、社区单位底数不清，小单位、小场所失控漏管问题较为突出，未对辖区内人员密集、易燃易爆、出租房屋、区域性火灾和不放心场所五类场所摸底排查，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下冶镇、王屋镇、邵原镇、沁园街道办事处</w:t>
      </w:r>
      <w:r>
        <w:rPr>
          <w:rFonts w:ascii="宋体" w:hAnsi="宋体" w:cs="仿宋" w:eastAsia="仿宋_GB2312"/>
          <w:sz w:val="32"/>
          <w:szCs w:val="32"/>
        </w:rPr>
        <w:t>。行业系统层面，部分行业主管部门尚未制定具体方案、召开会议进行部署；一些行业主管部门虽然下发了方案，但工作要求不具体，措施缺乏针对性，消防安全检查不经常，底数不清，未设立台账，对检查发现的火灾隐患缺少跟踪督办，如</w:t>
      </w:r>
      <w:r>
        <w:rPr>
          <w:rFonts w:ascii="宋体" w:hAnsi="宋体" w:cs="仿宋" w:eastAsia="仿宋_GB2312"/>
          <w:b/>
          <w:sz w:val="32"/>
          <w:szCs w:val="32"/>
        </w:rPr>
        <w:t>水利局、粮食局、工业和信息化委员会、总工会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多数</w:t>
      </w: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镇、街道</w:t>
      </w: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的消防工作未做到专人专管。</w:t>
      </w:r>
      <w:r>
        <w:rPr>
          <w:rFonts w:ascii="宋体" w:hAnsi="宋体" w:cs="仿宋" w:eastAsia="仿宋_GB2312"/>
          <w:sz w:val="32"/>
          <w:szCs w:val="32"/>
        </w:rPr>
        <w:t>检查发现，一些镇办目前仍由综治办负责，</w:t>
      </w:r>
      <w:r>
        <w:rPr>
          <w:rFonts w:ascii="宋体" w:hAnsi="宋体" w:cs="仿宋" w:eastAsia="仿宋_GB2312"/>
          <w:bCs/>
          <w:sz w:val="32"/>
          <w:szCs w:val="32"/>
        </w:rPr>
        <w:t>未将消防工作归入安全生产监督机构工作，</w:t>
      </w:r>
      <w:r>
        <w:rPr>
          <w:rFonts w:ascii="宋体" w:hAnsi="宋体" w:cs="仿宋" w:eastAsia="仿宋_GB2312"/>
          <w:sz w:val="32"/>
          <w:szCs w:val="32"/>
        </w:rPr>
        <w:t>移交消防工作不彻底，多数村</w:t>
      </w:r>
      <w:r>
        <w:rPr>
          <w:rFonts w:eastAsia="仿宋_GB2312" w:cs="仿宋"/>
          <w:sz w:val="32"/>
          <w:szCs w:val="32"/>
        </w:rPr>
        <w:t>(</w:t>
      </w:r>
      <w:r>
        <w:rPr>
          <w:rFonts w:ascii="宋体" w:hAnsi="宋体" w:cs="仿宋" w:eastAsia="仿宋_GB2312"/>
          <w:sz w:val="32"/>
          <w:szCs w:val="32"/>
        </w:rPr>
        <w:t>居</w:t>
      </w:r>
      <w:r>
        <w:rPr>
          <w:rFonts w:eastAsia="仿宋_GB2312" w:cs="仿宋"/>
          <w:sz w:val="32"/>
          <w:szCs w:val="32"/>
        </w:rPr>
        <w:t>)</w:t>
      </w:r>
      <w:r>
        <w:rPr>
          <w:rFonts w:ascii="宋体" w:hAnsi="宋体" w:cs="仿宋" w:eastAsia="仿宋_GB2312"/>
          <w:sz w:val="32"/>
          <w:szCs w:val="32"/>
        </w:rPr>
        <w:t>消防“网格化”管理员形同虚设。这些问题使得镇、街道难于掌握辖区消防工作动态情况，不利于消防工作的开展，如</w:t>
      </w:r>
      <w:r>
        <w:rPr>
          <w:rFonts w:ascii="宋体" w:hAnsi="宋体" w:cs="仿宋_GB2312" w:eastAsia="仿宋_GB2312"/>
          <w:b/>
          <w:bCs/>
          <w:sz w:val="32"/>
          <w:szCs w:val="32"/>
        </w:rPr>
        <w:t>济水街道办事处、坡头镇、大峪镇、下冶镇、承留镇、克井镇、五龙口镇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eastAsia="楷体_GB2312" w:cs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相当部分的镇、街道、部门和单位开展工作不扎实、不深入。</w:t>
      </w:r>
      <w:r>
        <w:rPr>
          <w:rFonts w:ascii="宋体" w:hAnsi="宋体" w:cs="仿宋" w:eastAsia="仿宋_GB2312"/>
          <w:sz w:val="32"/>
          <w:szCs w:val="32"/>
        </w:rPr>
        <w:t>个别镇、街道、部门和单位的工作还停留在发文、开会、应付检查的层面。对每月下发的网格化交办问题没有有效的整改，个别镇、街道、局委的工作人员对辖区消防工作不了解，一问三不知，到检查的时候就补一些资料，对下发的方案未全面部署开展，对专项治理活动的开展情况不熟悉，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下冶镇、坡头镇、安监局、科技局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三、下一步工作要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jc w:val="left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一是要竭力推进消防安全责任制落实。</w:t>
      </w:r>
      <w:r>
        <w:rPr>
          <w:rFonts w:ascii="宋体" w:hAnsi="宋体" w:cs="仿宋" w:eastAsia="仿宋_GB2312"/>
          <w:sz w:val="32"/>
          <w:szCs w:val="32"/>
        </w:rPr>
        <w:t>切实把国务院《消防安全责任制实施办法》贯彻落实到位，不断强化政府消防安全职责。各镇、街道办事处、行业系统要认真贯彻消防安全“党政同责、一岗双责”和“管业务必须管安全、管行业必须管安全、管生产经营必须管安全”的总要求，健全完善消防安全责任体系和长效机制，切实提高责任意识、大局意识和忧患意识，严格落实行业监管和属地管理责任，针对督导发现的问题，对照分析，举一反三，采取切实有效措施，认真抓好整改，全力推进年度各项消防重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jc w:val="left"/>
        <w:textAlignment w:val="auto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二是要持续深化消防各项专项整治行动。</w:t>
      </w:r>
      <w:r>
        <w:rPr>
          <w:rFonts w:ascii="宋体" w:hAnsi="宋体" w:cs="仿宋" w:eastAsia="仿宋_GB2312"/>
          <w:kern w:val="0"/>
          <w:sz w:val="32"/>
          <w:szCs w:val="32"/>
        </w:rPr>
        <w:t>各单位要进一步明确职责任务，突出易燃易爆、高层建筑和电气火灾专项治理为重点，尤其要认真吸取火灾教训，认真履行属地消防管理和行业消防监管职责，组织辖区消防安全“网格化”管理人员和行业系统消防专兼职人员深入各社会单位开展全面排查，建立健全底数台账，做到检查留痕、处理留据，坚持工作力度不减、干劲不松、标准不降，严厉查处各类火灾隐患和违法违规行为，全力确保“全市社会面火灾形势的整体稳定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三是要认真梳理全年各项目标工作。</w:t>
      </w:r>
      <w:r>
        <w:rPr>
          <w:rFonts w:eastAsia="仿宋_GB2312" w:cs="仿宋" w:ascii="宋体" w:hAnsi="宋体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时间已过去，各单位要对照考核的问题，逐条梳理，尚未完成的，要认真剖析原因，立即拿出整改措施，坚决完成任务。尤其是对政府专兼职消防队建设、各镇街道网格化管理工作，要逐一落实到具体单位、部门、岗位和个人，明确时间表、责任人、任务清单，确保高效完成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17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度全市消防工作考核情况统计表</w:t>
      </w:r>
    </w:p>
    <w:p>
      <w:pPr>
        <w:pStyle w:val="Style15"/>
        <w:spacing w:lineRule="exact" w:line="500" w:before="0" w:after="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567" w:top="1701" w:footer="737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全市消防工作考核情况统计表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13"/>
        <w:gridCol w:w="6337"/>
        <w:gridCol w:w="1037"/>
        <w:gridCol w:w="751"/>
      </w:tblGrid>
      <w:tr>
        <w:trPr>
          <w:tblHeader w:val="true"/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易燃易爆、人员密集场所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6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安全宣传年度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清楚辖区区域联防试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消防工作年终考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人员密集场所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3</w:t>
            </w:r>
          </w:p>
        </w:tc>
      </w:tr>
      <w:tr>
        <w:trPr>
          <w:trHeight w:val="9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辖区推广安装电气火灾预警装置；未推广在居民家庭、小单位、群租房、“三合一”等场所安装简易喷淋；独立式感烟火灾探测报警器安装不达标（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实际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少居民住宅消防安全专项治理相关资料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严格实施消防工作半年督导、年终考评，并将考核结果纳入领导干部政绩考评内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5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在居民家庭、小单位、群租房、“三合一”等场所安装简易喷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宾馆专项治理无方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镇、街道每月，行政村、社区每周，巡防保安队员每天未落实防火巡查检查制度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时对辖区进行一次全面消防安全检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点单位、人员密集场所未设立消防安全“三提示”标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社区、行政村达不到“五个一”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政府安全生产监督委员会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7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在居民家庭、小单位、群租房、“三合一”等场所安装简易喷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组织开展以整治堵塞占用消防车通道、市政消火栓缺失损坏为主要内容的专项检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消防经费分类保障机制；未制定项目建设经费需求规划和年度需求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安全专项治理活动未制定下发正式红头文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标准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区域联防试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政府安全生产监督委员会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8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逐级签订目标责任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消防工作年终考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半年消防安全形势分析评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人员密集场所、易燃易爆场所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独立式感烟火灾探测报警器安装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养老福利机构消防安全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年度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红文明确“一长三员”人员名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少行政村志愿消防队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标准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区域联防试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峪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安全生产监督机构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3</w:t>
            </w:r>
          </w:p>
        </w:tc>
      </w:tr>
      <w:tr>
        <w:trPr>
          <w:trHeight w:val="4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考核结果纳入领导干部政绩考评内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辖区不放心场所（区域）工作台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在居民家庭、小单位、群租房、“三合一”等场所安装简易喷淋；未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养老福利机构消防安全专项治理、易燃易爆场所消防安全专项治理、电气火灾防范专项整治活动缺少资料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宣传橱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张贴村民安全公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职消防队装备不能保证完整好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安全生产监督机构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5</w:t>
            </w:r>
          </w:p>
        </w:tc>
      </w:tr>
      <w:tr>
        <w:trPr>
          <w:trHeight w:val="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宣传“七进”工作缺少“进网络”宣传提示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级专职消防队依托金利集团建立，但目前因厂区停产而无法正常运转，未达到二级乡镇专职消防队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张贴村民防火公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逐级签订目标责任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1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各部门和各村（居委会）、社区履行消防职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进行监督检查；未严格实施消防工作半年督导、年终考评，并将考核结果纳入领导干部政绩考评内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辖区人员密集、易燃易爆、出租房屋、区域性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隐患和不放心场所（区域）五类场所工作台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养老福利机构消防安全专项治理、易燃易爆场所消防安全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冶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安全生产监督机构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严格实施消防工作半年督导、年终考评，并将考核结果纳入领导干部政绩考评内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消防安全形势分析评估机制；未开展每半年消防安全形势分析评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辖区人员密集、易燃易爆、出租房屋、区域性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隐患和不放心场所（区域）五类场所工作台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落实《河南省地方消防经费管理办法》（豫财行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精神，建立消防经费分类保障机制；未制定项目建设经费需求规划和年度需求计划；未将消防事业经费纳入政府财政预算；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辖区推广安装电气火灾预警装置；未推广在居民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小单位、群租房、“三合一”等场所安装简易喷淋、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安全专项治理活动资料不全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严格按照《全民消防安全宣传教育纲要》和《关于进一步加强消防宣传教育工作的意见》，制定消防安全宣传教育工作规划或年度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完成队伍二级专职消防队升级改造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评估报告，未下发文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6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辖区区域性火灾隐患、不放心场所工作台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辖区推广安装电气火灾预警装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消防安全专项治理活动资料不全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张贴村（居）民防火安全公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完成二级专职消防队升级改造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府专职消防队车辆维护保养不到位，人员为镇办工作人员，不是专职队员，消防车未装水，无法正常运转，未完成一级消防队站的升级改造任务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归入各级安全生产监督机构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在“十九”大期间进行会议研究部署消防工作，未能提供会议记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数量安装独立式感烟火灾探测报警装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轵城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实施消防工作年终考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独立式感烟火灾探测报警安装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少易燃易爆场所专项治理文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年度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标准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区域联防试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林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辖区易燃易爆、人员密集、区域性火灾隐患场所台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9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事业经费纳入政府财政预算，无相关资料印证 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（资料印证不全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辖区推广安装电气火灾预警装置、简易喷淋、独立式感烟火灾探测报警器 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口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安全生产监督机构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评估机制和每半年消防安全形势分析评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建立并落实热心消防公益事业、主动报告火警和扑救火灾奖励制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未在辖区推广安装电气火灾预警装置、简易喷淋；独立式感烟火灾探测报警器未达到目标数量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专项治理工作无资料印证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安全宣传教育工作规划或年度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督促行业系统和社会单位开展自主教育培训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完成二级专职消防队升级改造，未达到建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礼镇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进行每半年一次的消防安全风险调研评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10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辖区内未安装独立式感烟火灾探测报警器；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职消防队门牌脱落，未进行维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的防火检查记录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（场所），排查、检查数量不足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岭（高新）产业集聚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消防工作年终考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消防安全形势分析评估机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的防火检查记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拨付所在公安消防大队经费未达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动辖区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层建筑专项治理排查台账不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安全宣传年度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红头文件明确“一长三员”人员名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标准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区域联防试点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川产业集聚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召开消防工作联席会议，会议记录不详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动辖区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人员密集场所台账，基本情况不明确 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行政村巡防队员每天未严格落实防火巡查、检查制度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繁华街道、车站、公路入口等处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大型消防宣传橱窗（长宽规格不小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×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监督记录不全面，台账缺失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夏季消防安全专项治理方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消防工作计划，明确目标、任务和措施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和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初未对行业系统消防安全检查进行部署，无方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单位未按照消防技术标准配置消防设施和器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单位未建立一支志愿消防队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理电气产品流通领域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电线电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电暖器产品），消防产品流通领域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消防产品流通领域案件办理偏低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5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单位三楼西侧楼道内缺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具灭火器，四楼西侧的室内消火栓未张贴喷绘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对“十九大”期间的消防工作进行专题研究，不能提供会议记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监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《社会单位电气火灾隐患自查表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与直属单位签订《消防安全工作目标责任书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重大节日、重要节点、“十九大”期间进行消防安全部署，无会议记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5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、本系统消防安全管理标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电气火灾专项治理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楼内部分消防设施器材损坏，未保持完好有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常防火巡查、检查工作开展不扎实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落实消防安全责任制，未明确逐级和岗位消防安全职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达到行业标准化管理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3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单位未安装独立式感烟火灾探测报警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监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隐患台账及整改到位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消防宣传培训（没看到资料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易燃易爆危险化学品消防安全监督管理资料，并定期组织开展了行业火灾隐患治理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本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2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、本系统消防安全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；未制定本行业《消防安全管理标准》和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安装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发现火灾隐患未明确整改措施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法律法规和消防知识纳入党政领导干部培训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定期开展灭火疏散演练；未制定消防宣传计划，未落实，无总结报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</w:tr>
      <w:tr>
        <w:trPr>
          <w:trHeight w:val="3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、电气火灾专项整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对发现火灾隐患未落实整改责任制，无资料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组织制定行业消防工作计划和工作制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有针对性地开展专项治理和检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协调解决本行业、系统消防工作的重大问题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明确消防安全归口管理部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5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法律法规和消防知识纳入党政领导干部培训教育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专项部分均未开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5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不具备消防安全条件的养老院存在批准开办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养老福利机构、夏季消防安全治理资料不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发现火灾隐患未明确整改措施、整改责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社会面消防宣传活动不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、本系统消防安全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和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居民住宅区消防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组织开展消防安全检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灭火和应急疏散演练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楼内部分消防设施器材损坏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新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5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实行消防安全责任制，岗位消防安全职责不明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编制宣传计划总结报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积极引导创作优秀消防安全文化产品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市政府工作部署，对玉川集聚区开展督导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四个能力”未落实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实行消防安全责任制，明确逐级和岗位消防安全职责；未定期对本行业、系统消防安全情况开展专项研判、专项督察；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；未制定本行业《消防安全管理标准》和《消防检查要点》；未达到标准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消防安全专项治理行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6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“谁主管、谁负责”的原则，制定本行业、本系统消防安全标准化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和《消防检查要点》；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照《消防安全宣传教育“七进”指导意见》要求，未制定消防宣传计划，未按计划落实、无总结报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单位及直属单位场所、家属院未按标准建设电动车充电棚，配置火灾报警装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5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照《消防安全宣传教育“七进”指导意见》要求，未制定消防宣传计划，未落实，无总结报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灭火和应急疏散预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业和信息化委员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、本系统消防安全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实行消防安全责任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与直属单位签订《消防安全责任书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落实年度考核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和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夏季消防安全专项治理、今冬明春火灾防控工作资料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推广使用独立式感烟火灾报警探测器安装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开展消防安全检查，对发现火灾隐患未明确整改措施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法律法规和消防知识纳入党政领导干部培训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办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“谁主管、谁负责”的原则，制定本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、本系统消防安全标准化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；未制定本行业《消防安全管理标准》和《消防检查要点》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照《消防安全宣传教育“七进”指导意见》要求，未制定消防宣传计划，未落实，无总结报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“谁主管、谁负责”的原则，制定本行业、本系统消防安全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、专项督察；未落实年度考核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，未制定本行业《消防安全管理标准》和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计划、未按计划落实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“谁主管、谁负责”的原则，制定本行业、本系统消防安全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制定本行业《消防安全管理标准》和《消防检查要点》；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、高层建筑、电气火灾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高层建筑、电气火灾防范专项治理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和《消防检查要点》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单位及直属单位场所、家属院未按标准建设电动车充电棚，配置火灾报警装置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少十九大消防安全保卫工作记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5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农家乐消防安全专项治理工作，无工作方案，无底数台账，无隐患台账，无整改措施和工作总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</w:tr>
      <w:tr>
        <w:trPr>
          <w:trHeight w:val="5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签订消防安全承诺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组织开展消防安全检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开展每季度消防安全评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气火灾防范专项治理、高层建筑专项治理未能提供资料进行印证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、专项督察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完成年度消防安全标准化试点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在会议记录本上体现“十九大”期间的消防安全保卫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装修导致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独立式感烟火灾报警探测器无法正常运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5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下发有电气火灾综合治理工作方案，治理工作进度缓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控制室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有证，人数配备不足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将消防工作纳入本行业、系统标准化管理工作体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5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本行业《消防安全管理标准》、《消防检查要点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楼消防设施、器材配置不到位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建立志愿消防队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监督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年度消防工作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照“谁主管、谁负责”的原则，制定本行业、本系统消防安全标准化管理规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未落实年度考核工作（责任告知、考核验收、督导问责、严格奖惩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请行业标准化管理达标创建验收，未达到标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对本行业、系统消防安全情况开展专项研判，专项督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夏季消防安全专项治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楼消防器材未保持完好有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制定消防宣传计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920"/>
        <w:jc w:val="left"/>
        <w:rPr>
          <w:rFonts w:ascii="宋体" w:hAnsi="宋体" w:eastAsia="黑体" w:cs="宋体"/>
          <w:spacing w:val="8"/>
          <w:kern w:val="0"/>
          <w:sz w:val="20"/>
          <w:szCs w:val="32"/>
          <w:lang w:val="en-US" w:eastAsia="en-US"/>
        </w:rPr>
      </w:pPr>
      <w:r>
        <w:rPr>
          <w:rFonts w:eastAsia="黑体" w:cs="宋体" w:ascii="宋体" w:hAnsi="宋体"/>
          <w:spacing w:val="8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6495</wp:posOffset>
                </wp:positionH>
                <wp:positionV relativeFrom="paragraph">
                  <wp:posOffset>384810</wp:posOffset>
                </wp:positionV>
                <wp:extent cx="2301875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1.25pt;mso-wrap-distance-left:9.05pt;mso-wrap-distance-right:9.05pt;mso-wrap-distance-top:0pt;mso-wrap-distance-bottom:0pt;margin-top:30.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567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CharChar2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Char4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7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3-05T10:13:00Z</cp:lastPrinted>
  <dcterms:modified xsi:type="dcterms:W3CDTF">2018-03-05T02:13:55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