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19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进展情况的通报（一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近期，市督查局对世纪广场周边区域亮化工作进行了督查。截止目前，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工程，施工图纸设计已完成，具体实施计划已确定，正在进行招投标等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附件：世纪广场周边区域亮化工程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济源市委市政府督查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567" w:top="1701" w:footer="737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世纪广场周边区域亮化工程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eastAsia="方正小标宋简体" w:cs="仿宋_GB2312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仿宋_GB2312" w:ascii="宋体" w:hAnsi="宋体"/>
          <w:b w:val="false"/>
          <w:bCs w:val="false"/>
          <w:sz w:val="44"/>
          <w:szCs w:val="32"/>
          <w:lang w:val="en-US" w:eastAsia="zh-CN"/>
        </w:rPr>
      </w:r>
    </w:p>
    <w:tbl>
      <w:tblPr>
        <w:tblW w:w="14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4556"/>
        <w:gridCol w:w="1406"/>
        <w:gridCol w:w="3488"/>
        <w:gridCol w:w="2637"/>
        <w:gridCol w:w="944"/>
      </w:tblGrid>
      <w:tr>
        <w:trPr>
          <w:tblHeader w:val="true"/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投资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，按规定发布亮化灯具采购、亮化施工、监理招标公告。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施工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施工图已修改完善，政府采购清单以及施工招标控制价编制已完成，正分类提交市财政局评审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始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前期招标工作已完成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标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已报上级部门立项，正在拟订招标文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始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已上报财委会研究，正在拟订招标文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正在拟订招标文件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总工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正在拟订招标文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地税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招标准备工作已完成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567" w:top="1531" w:footer="737" w:bottom="1531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济源</w:t>
      </w:r>
      <w:r>
        <w:rPr>
          <w:rFonts w:ascii="宋体" w:hAnsi="宋体" w:cs="仿宋" w:eastAsia="仿宋"/>
          <w:sz w:val="30"/>
          <w:szCs w:val="30"/>
        </w:rPr>
        <w:t>市委市政府督查局</w:t>
      </w:r>
      <w:r>
        <w:rPr>
          <w:rFonts w:ascii="宋体" w:hAnsi="宋体" w:cs="仿宋" w:eastAsia="仿宋"/>
          <w:sz w:val="30"/>
          <w:szCs w:val="30"/>
          <w:lang w:eastAsia="zh-CN"/>
        </w:rPr>
        <w:t>综合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846"/>
        <w:jc w:val="left"/>
        <w:rPr>
          <w:rFonts w:ascii="宋体" w:hAnsi="宋体" w:cs="宋体"/>
          <w:spacing w:val="8"/>
          <w:sz w:val="20"/>
          <w:lang w:val="en-US" w:eastAsia="en-US"/>
        </w:rPr>
      </w:pPr>
      <w:r>
        <w:rPr>
          <w:rFonts w:cs="宋体" w:ascii="宋体" w:hAnsi="宋体"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567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3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4-19T17:57:00Z</cp:lastPrinted>
  <dcterms:modified xsi:type="dcterms:W3CDTF">2018-04-19T09:57:45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