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本周，市督查局持续对世纪广场周边区域亮化工作跟踪督导，工作任务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，截止目前，市地税局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施工已完成，沁园街道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正在施工，职业技术学院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已完成招标工作，政府投资类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总工会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人民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农业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正在进行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737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44"/>
          <w:szCs w:val="44"/>
          <w:lang w:val="en-US" w:eastAsia="zh-CN"/>
        </w:rPr>
        <w:t>世纪广场周边区域亮化工程进展情况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9"/>
        <w:gridCol w:w="1346"/>
        <w:gridCol w:w="4414"/>
        <w:gridCol w:w="2531"/>
        <w:gridCol w:w="1025"/>
      </w:tblGrid>
      <w:tr>
        <w:trPr>
          <w:tblHeader w:val="true"/>
          <w:trHeight w:val="4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项目任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实施计划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政府投资类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第一行政区大门、贵宾楼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楼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楼亮化提升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招标控制价编制，评审结束后按规定发布招标公告。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招标工作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工程全部完成。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0"/>
                <w:sz w:val="28"/>
                <w:szCs w:val="28"/>
              </w:rPr>
              <w:t>市财政局评审完成，已发布招标公告。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第二行政区市民之家亮化提升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文化城亮化提升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城展馆亮化提升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图书馆亮化提升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篮球城及训练馆亮化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世纪广场时空走廊、旗台、海鸥灯柱亮化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玉川街、济源大道两侧游园、绿化带亮化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他部门投资类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华新西区临世纪广场楼梯亮化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沁园街道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开始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完成招标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开始施工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完成。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进入采购阶段，正在进行施工准备工作。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御景尚都楼体亮化及顶部发光字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世纪花园楼体亮化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人民银行亮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人民银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招投标准备工作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正在进行招标工作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农业银行亮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农业银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开始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完成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开始施工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完成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财委会研究通过，进入采购程序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业技术学院实训楼亮化提升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业技术学院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开始施工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。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招标工作已完成。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职业技术学院电教楼、家属楼亮化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市总工会亮化提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总工会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完成招标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开始施工，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前完成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正在进行招标工作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市地税局亮化提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地税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日前完成招标准备工作，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日前开始施工，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8"/>
                <w:szCs w:val="28"/>
              </w:rPr>
              <w:t>日前完成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施工已完成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531" w:footer="737" w:bottom="1531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920"/>
        <w:jc w:val="left"/>
        <w:rPr>
          <w:rFonts w:ascii="宋体" w:hAnsi="宋体" w:eastAsia="黑体" w:cs="宋体"/>
          <w:spacing w:val="8"/>
          <w:kern w:val="0"/>
          <w:sz w:val="20"/>
          <w:szCs w:val="32"/>
          <w:lang w:val="en-US" w:eastAsia="en-US"/>
        </w:rPr>
      </w:pPr>
      <w:r>
        <w:rPr>
          <w:rFonts w:eastAsia="黑体" w:cs="宋体" w:ascii="宋体" w:hAnsi="宋体"/>
          <w:spacing w:val="8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6495</wp:posOffset>
                </wp:positionH>
                <wp:positionV relativeFrom="paragraph">
                  <wp:posOffset>384810</wp:posOffset>
                </wp:positionV>
                <wp:extent cx="2301875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1.25pt;mso-wrap-distance-left:9.05pt;mso-wrap-distance-right:9.05pt;mso-wrap-distance-top:0pt;mso-wrap-distance-bottom:0pt;margin-top:30.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CharChar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CharChar2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Char3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CharChar4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5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5-14T09:43:00Z</cp:lastPrinted>
  <dcterms:modified xsi:type="dcterms:W3CDTF">2018-05-14T01:52:32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