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世纪广场周边区域亮化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的通报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本周，市督查局持续对世纪广场周边区域亮化工作跟踪督导，工作任务共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7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，截止目前，市地税局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施工已完成；沁园街道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灯具已采购，待验收合格后开始施工；职业技术学院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正在进行灯具采购；政府投资类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、总工会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招标已完成；人民银行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、农业银行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亮化工作进展缓慢，未按计划完成招标工作：人民银行本周发布了招标公告；农业银行仍在与省行沟通，待省行行长授权。（具体进展情况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10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附件：世纪广场周边区域亮化工程进展情况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黑体" w:cs="黑体"/>
          <w:spacing w:val="8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4"/>
        <w:ind w:left="0" w:right="0"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pacing w:val="8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8"/>
          <w:kern w:val="0"/>
          <w:sz w:val="32"/>
          <w:szCs w:val="32"/>
          <w:u w:val="none"/>
          <w:lang w:val="en-US" w:eastAsia="zh-CN" w:bidi="ar"/>
        </w:rPr>
        <w:t>世纪广场周边区域亮化工程进展情况表</w:t>
      </w:r>
    </w:p>
    <w:tbl>
      <w:tblPr>
        <w:tblW w:w="14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39"/>
        <w:gridCol w:w="4326"/>
        <w:gridCol w:w="1065"/>
        <w:gridCol w:w="4121"/>
        <w:gridCol w:w="2720"/>
        <w:gridCol w:w="893"/>
      </w:tblGrid>
      <w:tr>
        <w:trPr>
          <w:tblHeader w:val="true"/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计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行政区大门、贵宾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控制价编制，评审结束后按规定发布招标公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工程全部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行政区市民之家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城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展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城及训练馆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时空走廊、旗台、海鸥灯柱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街、济源大道两侧游园、绿化带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西区临世纪广场楼梯亮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街道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完成招标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验收合格后开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尚都楼体亮化及顶部发光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花园楼体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投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公告已发布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进行招标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按计划完成招标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待省行行长授权，正在进行招标准备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按计划完成招标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实训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   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采购灯具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电教楼、家属楼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，正在进行公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税局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已完成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完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737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b/>
          <w:b/>
          <w:spacing w:val="8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spacing w:val="8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市委市政府督查局办公室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920"/>
        <w:jc w:val="left"/>
        <w:rPr>
          <w:rFonts w:ascii="宋体" w:hAnsi="宋体" w:eastAsia="黑体" w:cs="宋体"/>
          <w:spacing w:val="8"/>
          <w:kern w:val="0"/>
          <w:sz w:val="20"/>
          <w:szCs w:val="32"/>
          <w:lang w:val="en-US" w:eastAsia="en-US"/>
        </w:rPr>
      </w:pPr>
      <w:r>
        <w:rPr>
          <w:rFonts w:eastAsia="黑体" w:cs="宋体" w:ascii="宋体" w:hAnsi="宋体"/>
          <w:spacing w:val="8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6495</wp:posOffset>
                </wp:positionH>
                <wp:positionV relativeFrom="paragraph">
                  <wp:posOffset>384810</wp:posOffset>
                </wp:positionV>
                <wp:extent cx="2301875" cy="904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71.25pt;mso-wrap-distance-left:9.05pt;mso-wrap-distance-right:9.05pt;mso-wrap-distance-top:0pt;mso-wrap-distance-bottom:0pt;margin-top:30.3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31" w:right="1531" w:gutter="0" w:header="0" w:top="1417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Char3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4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Style16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Char1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5-25T08:56:00Z</cp:lastPrinted>
  <dcterms:modified xsi:type="dcterms:W3CDTF">2018-05-25T01:10:14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