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区党工委暨十二届市委第十二轮巡察进驻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</w:r>
    </w:p>
    <w:tbl>
      <w:tblPr>
        <w:tblW w:w="138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0"/>
        <w:gridCol w:w="8042"/>
      </w:tblGrid>
      <w:tr>
        <w:trPr>
          <w:trHeight w:val="6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巡察单位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访举报渠道</w:t>
            </w:r>
          </w:p>
        </w:tc>
      </w:tr>
      <w:tr>
        <w:trPr>
          <w:trHeight w:val="255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党工委第一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示范区发展改革和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示范区医疗保障局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电话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政信箱：济源市第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邮政信箱（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1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收短信手机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信箱：第二行政区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南门东侧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行政区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东侧楼梯口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人社局办公楼背面东楼梯间东侧</w:t>
            </w:r>
          </w:p>
        </w:tc>
      </w:tr>
      <w:tr>
        <w:trPr>
          <w:trHeight w:val="255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党工委第二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示范区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农业综合开发有限公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电话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政信箱：济源市第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邮政信箱（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jyswxcz2@126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收短信手机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信箱：第二行政区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东门口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汤帝路环保科研楼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电梯口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政金融局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楼梯间</w:t>
            </w:r>
          </w:p>
        </w:tc>
      </w:tr>
      <w:tr>
        <w:trPr>
          <w:trHeight w:val="255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党工委第三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示范区住房和城乡建设局</w:t>
            </w:r>
            <w:r>
              <w:rPr>
                <w:rFonts w:ascii="宋体" w:hAnsi="宋体" w:cs="宋体"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城投建设发展有限公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电话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政信箱：济源市第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邮政信箱（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jyswdsxcz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收短信手机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信箱：第二行政区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正门前西侧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城投建设发展有限公司二楼楼梯口东墙</w:t>
            </w:r>
          </w:p>
        </w:tc>
      </w:tr>
      <w:tr>
        <w:trPr>
          <w:trHeight w:val="255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党工委第四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梨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交通投资集团有限公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电话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政信箱：济源市第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邮政信箱（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jyswxcz8@126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收短信手机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信箱：梨林镇政府门口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市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通投资集团有限公司及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子公司门口</w:t>
            </w:r>
          </w:p>
        </w:tc>
      </w:tr>
      <w:tr>
        <w:trPr>
          <w:trHeight w:val="260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党工委第五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济源投资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示范区退役军人事务局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电话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390161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政信箱：济源市第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邮政信箱（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jyswxcz5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收短信手机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390161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信箱：退役军人事务局机关三楼楼梯口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退役军人服务中心一楼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烈士陵园办公室一楼外墙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财政金融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局四楼楼梯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财政金融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局七楼楼梯间</w:t>
            </w:r>
          </w:p>
        </w:tc>
      </w:tr>
      <w:tr>
        <w:trPr>
          <w:trHeight w:val="255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党工委第六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济源新闻传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粮业有限公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电话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389192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政信箱：济源市第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邮政信箱（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jyswxcz6@126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收短信手机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389192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信箱：市粮业有限公司及所属子公司院内显著位置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虎岭科技广场传媒中心一楼门厅</w:t>
            </w:r>
          </w:p>
        </w:tc>
      </w:tr>
      <w:tr>
        <w:trPr>
          <w:trHeight w:val="255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示范区党工委第七巡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供销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水利建设投资有限公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值班电话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邮政信箱：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源市第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邮政信箱（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电子邮箱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jyswxcz4@126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</w:rPr>
              <w:t>接收短信手机：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03909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信箱：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行政区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楼四楼楼梯口，市水利建设投资有限公司大门口东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巡察组受理举报时间为工作日工作时间，截止日期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。巡察结束后，所有信访举报渠道全部关闭。</w:t>
      </w:r>
    </w:p>
    <w:sectPr>
      <w:type w:val="nextPage"/>
      <w:pgSz w:orient="landscape" w:w="16838" w:h="11906"/>
      <w:pgMar w:left="1417" w:right="1701" w:gutter="0" w:header="0" w:top="1061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Style15"/>
    <w:qFormat/>
    <w:pPr/>
    <w:rPr>
      <w:rFonts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49:00Z</dcterms:created>
  <dc:creator>xc012</dc:creator>
  <dc:description/>
  <dc:language>en-US</dc:language>
  <cp:lastModifiedBy>菲</cp:lastModifiedBy>
  <cp:lastPrinted>2020-09-16T09:08:00Z</cp:lastPrinted>
  <dcterms:modified xsi:type="dcterms:W3CDTF">2023-12-22T08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DED3A3524D38AF0D008BE72B98C5_13</vt:lpwstr>
  </property>
  <property fmtid="{D5CDD505-2E9C-101B-9397-08002B2CF9AE}" pid="3" name="KSOProductBuildVer">
    <vt:lpwstr>2052-12.1.0.15990</vt:lpwstr>
  </property>
</Properties>
</file>