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方正小标宋简体"/>
          <w:sz w:val="44"/>
          <w:szCs w:val="44"/>
        </w:rPr>
      </w:pPr>
      <w:r>
        <w:rPr>
          <w:rFonts w:cs="Arial" w:eastAsia="方正小标宋简体"/>
          <w:sz w:val="44"/>
          <w:szCs w:val="44"/>
        </w:rPr>
        <w:t>济源市</w:t>
      </w:r>
      <w:r>
        <w:rPr>
          <w:rFonts w:eastAsia="方正小标宋简体" w:cs="Arial"/>
          <w:sz w:val="44"/>
          <w:szCs w:val="44"/>
        </w:rPr>
        <w:t>2019</w:t>
      </w:r>
      <w:r>
        <w:rPr>
          <w:rFonts w:cs="Arial" w:eastAsia="方正小标宋简体"/>
          <w:sz w:val="44"/>
          <w:szCs w:val="44"/>
        </w:rPr>
        <w:t>年度第一批“雨露计划”职业教育培训补助人员名单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849"/>
        <w:gridCol w:w="641"/>
        <w:gridCol w:w="1993"/>
        <w:gridCol w:w="1985"/>
        <w:gridCol w:w="680"/>
        <w:gridCol w:w="644"/>
        <w:gridCol w:w="1080"/>
        <w:gridCol w:w="884"/>
        <w:gridCol w:w="833"/>
        <w:gridCol w:w="1088"/>
        <w:gridCol w:w="918"/>
      </w:tblGrid>
      <w:tr>
        <w:trPr>
          <w:tblHeader w:val="true"/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镇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专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性质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户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与户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关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补贴金额（万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  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燕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春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业分析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天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名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速铁路客运乘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功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宇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燕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岩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六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英语教育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师范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效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岩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少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测绘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效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岩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辰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红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岩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合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陡岩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石炎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石小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反头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旭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红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反头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旭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红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林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蒋文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车身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蒋麦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林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文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来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林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明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焊接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年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胡晨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小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韦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有色金属冶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小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霖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正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桂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小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偏看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萌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算化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占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艳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平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鑫鑫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国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燕玲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英语教育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师范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燕召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-2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  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-16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建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国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三岔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英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玉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王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满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技师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龙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王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春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德技师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仙口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传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畜禽生产与疾病防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战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仙口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秀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小横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盼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建听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6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小横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青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小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砚瓦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韩长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韩勇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砚瓦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鹏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济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韩文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韩随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曾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素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算化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体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王拐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胜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朝村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金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永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上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青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民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上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林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算化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二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峪镇上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智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换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大店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程朝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程战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巧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贾秀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韩旺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恩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柳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新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合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麻院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立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移动应用开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国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商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应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院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商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玉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国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上二里桥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ICU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方向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长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上二里桥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岩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岩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户主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上二里桥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芦新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芦文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上官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卫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德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谭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新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鹤壁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宴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金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龙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小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烹  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芒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辩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振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桃花洞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加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得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西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金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加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杨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程换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程小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愚公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秋芬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烹  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卫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岳炳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岳小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岳恩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业分析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岳毛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原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相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海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立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原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鹏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社青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艳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同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寨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姚斌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姚国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汤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冯利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图制图与地理信息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冯维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瑞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城轨交通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检  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嫦小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志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胜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珂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传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田欣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田建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秋学期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封门村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孔鑫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孔令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屋镇上二里桥村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连中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春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竹园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香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小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探马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杉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建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圪老圈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邓欣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邓铁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南桐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林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随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南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欣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烹  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常荣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新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文献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圪老圈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郭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郭发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苗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东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邓依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邓小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谢金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谢红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圪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桂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建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圪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紫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红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石槽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龙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小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石槽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亚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吴红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0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砖阳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松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建筑工程技术</w:t>
            </w:r>
            <w:r>
              <w:rPr>
                <w:rFonts w:cs="Courier New" w:eastAsia="宋体;SimSun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姚素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玉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信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发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中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恩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邦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逢掌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宝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保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盼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革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武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革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北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会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安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小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关窑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宪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小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关窑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方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工程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保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关窑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文广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连保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立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  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怀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慧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工业和信息化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小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韩彦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金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平面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北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保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央空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崔变京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中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常秀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常直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杨木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艳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保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金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小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大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梅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应用技术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市场营销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聂三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逢北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秀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三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泠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图制图与地理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信息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三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恒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水利与环境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克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坡池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渊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  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丰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冶金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文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冶金化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东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玉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食品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国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上石板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廉豪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械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廉中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北桐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元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济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朱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伟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  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怀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朱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  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国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下石板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武亚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烹  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武天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亚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来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韩彦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常富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信息市场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常金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逢掌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红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小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中吴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彦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次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梦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新乡测绘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地图制图与地理信息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孝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开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更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陶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陶雨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梁小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前洼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根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北桐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江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周口师范学院教育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下冶镇圪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燕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市特色教育中等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医保健按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万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白道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郝福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郝祥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店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昊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贤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蒋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栗树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陕西国防工业技师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气自动化设备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安装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栗树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梦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焦作师范高等专科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平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佳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建筑装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园玉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程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许秀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柳玉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如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鸿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马场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敬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软件技术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JAVA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级开发工程师方向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绪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马场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环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绪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毛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二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毛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蒙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拥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坡头镇毛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蒙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拥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山坪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</w:t>
            </w:r>
            <w:r>
              <w:rPr>
                <w:rFonts w:cs="Courier New" w:eastAsia="宋体;SimSun"/>
                <w:color w:val="000000"/>
                <w:spacing w:val="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牛学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山坪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玲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园艺园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大沟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孟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海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西平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朋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畜禽生产与疾病防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宗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斌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玉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宝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焊接</w:t>
            </w:r>
            <w:r>
              <w:rPr>
                <w:rFonts w:cs="Courier New" w:eastAsia="宋体;SimSun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胜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艳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发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巧云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玉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冰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军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梦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平顶山工业职业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宗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贾志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丙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中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张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任新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任立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东官桥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朱少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风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东官桥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朱子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餐烹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何</w:t>
            </w:r>
            <w:r>
              <w:rPr>
                <w:rFonts w:cs="Courier New" w:eastAsia="宋体;SimSun"/>
                <w:color w:val="000000"/>
                <w:spacing w:val="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承留镇玉皇庙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原智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原国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北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豪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明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北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艳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立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北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留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文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茶坊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绪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柴家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宝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应用技术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国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称弯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钲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全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孙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称弯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许世慧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合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称弯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  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称弯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许严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许奎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葛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4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隋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葛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保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拴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郝坡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佳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卫青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郝坡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超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小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郝坡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丹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候军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郝坡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  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师范</w:t>
            </w: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存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红院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焱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红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后王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燕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玉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后王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发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花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建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军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花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金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环境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中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金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超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马月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金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涛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洛阳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维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金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齐  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齐连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金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小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  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现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候丹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果蔬花卉生产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小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候芝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小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成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应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宁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永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外孙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候江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数控加工（数控车工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小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刘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燕庆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燕虎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刘寨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天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元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牛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于  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河南工业和信息化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于民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牛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帅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商贸旅游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德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牛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成玉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床切削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素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牛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超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床切削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宋德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七沟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陈艳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桃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七沟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  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希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山院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颜雪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焊钳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颜红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邵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寅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中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秦彩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美容美发与造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秦彩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户主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王国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新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爱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  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小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丁文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四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丁小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史家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金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迎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史家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陆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史家腰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尹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陆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双房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杨鑫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高级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二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桃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双房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雪霞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翟立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王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姚林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姚春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卫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欢欢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院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小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阳安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  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卢长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院科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志彬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志彬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户主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卫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正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金沟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马海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城轨交通中等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专业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城市轨道交通运用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与检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马红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段凹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依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向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李家庄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佳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李文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花园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贝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曹胜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七沟河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亚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基础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大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刘玲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唐山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巧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薛俊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邵原镇郝坡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保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机械高级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侯军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克井镇茶店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玉森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汽车制造与检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卫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克井镇古泉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苗景涛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电子电器应用与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苗随成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轵城镇战天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双凤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赵会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567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思礼镇水洪池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赵青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安阳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高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范保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子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梨林镇牛社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田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济源市卫生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护  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中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2017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张备战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之女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秋学期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color w:val="000000"/>
                <w:spacing w:val="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Courier New"/>
                <w:color w:val="000000"/>
                <w:spacing w:val="0"/>
                <w:kern w:val="0"/>
                <w:sz w:val="18"/>
                <w:szCs w:val="18"/>
              </w:rPr>
              <w:t>34.3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90" w:before="0" w:after="120"/>
        <w:jc w:val="center"/>
        <w:rPr/>
      </w:pPr>
      <w:r>
        <w:rPr>
          <w:rFonts w:eastAsia="方正小标宋简体" w:cs="仿宋"/>
          <w:spacing w:val="8"/>
          <w:sz w:val="44"/>
          <w:szCs w:val="44"/>
        </w:rPr>
        <w:t>2019</w:t>
      </w:r>
      <w:r>
        <w:rPr>
          <w:rFonts w:cs="仿宋" w:eastAsia="方正小标宋简体"/>
          <w:spacing w:val="8"/>
          <w:sz w:val="44"/>
          <w:szCs w:val="44"/>
        </w:rPr>
        <w:t>年度</w:t>
      </w:r>
      <w:r>
        <w:rPr/>
        <w:t>第一批“雨露计划”短期技能培训补助人员名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1"/>
        <w:gridCol w:w="1352"/>
        <w:gridCol w:w="1030"/>
        <w:gridCol w:w="2956"/>
        <w:gridCol w:w="1583"/>
        <w:gridCol w:w="1029"/>
        <w:gridCol w:w="1030"/>
        <w:gridCol w:w="1225"/>
        <w:gridCol w:w="1030"/>
      </w:tblGrid>
      <w:tr>
        <w:trPr>
          <w:trHeight w:val="853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所属镇、村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学员姓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与户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补助金额（万元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屋镇枣园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左玉伟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阳光驾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重型货车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子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李凹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刘  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劳动就业培训中心驾驶员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刘应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子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神沟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南  方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北海驾驶员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南战富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洪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孔政伟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阳光驾驶员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孔小训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子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张凹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陈慧欣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阳光驾驶员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水根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儿媳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王岭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文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愚公驾驶员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本君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子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邵原镇金沟村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合伟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济源市腾飞机动车驾驶员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培训学校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驾驶培训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王培克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之子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474" w:gutter="0" w:header="0" w:top="1474" w:footer="1021" w:bottom="1304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655820</wp:posOffset>
                </wp:positionV>
                <wp:extent cx="4572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366.6pt;width:35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814" w:footer="1247" w:bottom="175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ragraph">
                <wp:posOffset>-5497195</wp:posOffset>
              </wp:positionV>
              <wp:extent cx="671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05pt;mso-wrap-distance-left:0pt;mso-wrap-distance-right:0pt;mso-wrap-distance-top:0pt;mso-wrap-distance-bottom:0pt;margin-top:-432.85pt;mso-position-vertical-relative:text;margin-left:6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66445</wp:posOffset>
              </wp:positionH>
              <wp:positionV relativeFrom="paragraph">
                <wp:posOffset>-1039495</wp:posOffset>
              </wp:positionV>
              <wp:extent cx="231775" cy="795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6" w:hanging="146"/>
                            <w:jc w:val="cen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62.65pt;mso-wrap-distance-left:0pt;mso-wrap-distance-right:0pt;mso-wrap-distance-top:0pt;mso-wrap-distance-bottom:0pt;margin-top:-81.85pt;mso-position-vertical-relative:text;margin-left: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6" w:hanging="146"/>
                      <w:jc w:val="cen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60" w:firstLine="36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ragraph">
                <wp:posOffset>-1039495</wp:posOffset>
              </wp:positionV>
              <wp:extent cx="231775" cy="795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6" w:hanging="146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62.65pt;mso-wrap-distance-left:0pt;mso-wrap-distance-right:0pt;mso-wrap-distance-top:0pt;mso-wrap-distance-bottom:0pt;margin-top:-81.85pt;mso-position-vertical-relative:text;margin-left:6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6" w:hanging="146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;SimHei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Arial" w:hAnsi="Arial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ascii="Calibri" w:hAnsi="Calibri" w:eastAsia="黑体;SimHei" w:cs="Calibri"/>
      <w:spacing w:val="0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80" w:before="240" w:after="120"/>
      <w:jc w:val="left"/>
      <w:outlineLvl w:val="1"/>
    </w:pPr>
    <w:rPr>
      <w:rFonts w:ascii="Calibri Light" w:hAnsi="Calibri Light" w:eastAsia="宋体;SimSun" w:cs="Calibri Light"/>
      <w:b/>
      <w:bCs/>
      <w:spacing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Calibri" w:hAnsi="Calibri" w:eastAsia="黑体;SimHei" w:cs="Calibri"/>
      <w:bCs/>
      <w:spacing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Arial" w:hAnsi="Arial" w:eastAsia="黑体;SimHei" w:cs="Times New Roman"/>
      <w:b w:val="false"/>
      <w:i w:val="false"/>
      <w:sz w:val="30"/>
    </w:rPr>
  </w:style>
  <w:style w:type="character" w:styleId="WW8Num1z4">
    <w:name w:val="WW8Num1z4"/>
    <w:qFormat/>
    <w:rPr>
      <w:rFonts w:ascii="Arial" w:hAnsi="Arial" w:eastAsia="黑体;SimHei" w:cs="Times New Roman"/>
      <w:b w:val="false"/>
      <w:i w:val="false"/>
      <w:sz w:val="28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ascii="宋体;SimSun" w:hAnsi="宋体;SimSun" w:eastAsia="仿宋_GB2312" w:cs="宋体;SimSun"/>
      <w:spacing w:val="6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HeaderChar">
    <w:name w:val="Header Char"/>
    <w:basedOn w:val="Style11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eastAsia="宋体;SimSun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4:00Z</dcterms:created>
  <dc:creator>Owner</dc:creator>
  <dc:description/>
  <dc:language>en-US</dc:language>
  <cp:lastModifiedBy>Administrator</cp:lastModifiedBy>
  <cp:lastPrinted>2019-02-15T15:10:00Z</cp:lastPrinted>
  <dcterms:modified xsi:type="dcterms:W3CDTF">2019-02-18T11:14:00Z</dcterms:modified>
  <cp:revision>3</cp:revision>
  <dc:subject/>
  <dc:title>济源市人民政府</dc:title>
</cp:coreProperties>
</file>